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45" w:leader="none"/>
          <w:tab w:val="left" w:pos="7875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 w:val="28"/>
          <w:szCs w:val="28"/>
        </w:rPr>
        <w:t xml:space="preserve">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Михайловского муниципального района от 26.12.2011 г. № 256 «Об утверждении Положения «О бюджетном устройстве и бюджетном процессе в Михайлов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2.2014г. № 512</w:t>
      </w:r>
    </w:p>
    <w:p>
      <w:pPr>
        <w:pStyle w:val="Normal"/>
        <w:tabs>
          <w:tab w:val="clear" w:pos="7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бюджетного процесса в Михайловском муниципальном районе, в связи с внесением изменений и дополнений в статьи 78, 78.1, 78.2, 79, 79.1, 80 Бюджетного кодекса РФ согласно федеральных законов от 28.12.2013г. № 418-ФЗ, руководствуясь Уставом Михайловского муниципального района,</w:t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«О бюджетном устройстве и бюджетном процессе в Михайловском муниципальном районе», утвержденное решением Думы Михайловского муниципального района от 26.12.2011г. № 256, следующие изменения и дополнения: 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 пункт 3 статьи 20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бсидии бюджетным и автономным учреждениям в соответствии с абзацем третьим пункта 1 настоящей статьи предоставляются в соответствии с порядком предоставления указанных субсидий, установленным постановлением администрации Михайл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ным и автономным учреждениям в соответствии с абзацем четвертым пункта 1 настоящей статьи предоставляются в соответствии с порядком определения объема и условиями предоставления указанных субсидий, установленными постановлением администрации Михайловского муниципального района.»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851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20 дополнить пунктами 4 и 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В решении Думы Михайловского муниципального района о  районном бюджете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муниципальными правовыми актами администрации Михайловского муниципального района. Указанный порядок должен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bookmarkStart w:id="0" w:name="Par0"/>
      <w:bookmarkEnd w:id="0"/>
      <w:r>
        <w:rPr>
          <w:sz w:val="28"/>
          <w:szCs w:val="28"/>
        </w:rPr>
        <w:t xml:space="preserve">В решении </w:t>
      </w:r>
      <w:r>
        <w:rPr>
          <w:bCs/>
          <w:sz w:val="28"/>
          <w:szCs w:val="28"/>
        </w:rPr>
        <w:t>Думы Михайловского муниципального района о  районном</w:t>
      </w:r>
      <w:r>
        <w:rPr>
          <w:sz w:val="28"/>
          <w:szCs w:val="28"/>
        </w:rPr>
        <w:t xml:space="preserve"> бюджете могут предусматриваться бюджетные ассигнования на предоставление в соответствии с решениями администрации Михайловского муниципального района некоммерческим организациям, не являющимся казенными учреждениями, грантов в форме субсидий, в том числе предоставляемых районной администрацией по результатам проводимых ими конкурсов бюджетным и автономным учреждениям, включая учреждения, в отношении которых районная администрация не осуществляет функции и полномочия учр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предоставления указанных субсидий из районного бюджета устанавливается муниципальными правовыми актами администрации Михайловского муниципального района, если данный порядок не определен решениями, предусмотренными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Положение статьей 20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Статья 20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пунктах 2 и 3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нятие решений о предоставлении бюджетных ассигнований на осуществление за счет предусмотренных настоящей статьей субсидий капитальных вложений в объекты муниципальной собственности и предоставление указанных субсидий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Михай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едоставлении бюджетных ассигнований за счет предусмотренных настоящей статьей субсидий из районного бюджета на осуществление капитальных вложений в объекты муниципальной собственности, находящиеся в оперативном управлении или хозяйственном ведении приним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орме нормативного правового акта администрации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 абзаца второго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ями администрации Михайловского муниципального района, принимаемым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Михайловского муниципального района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финансовым органом с учетом общих </w:t>
      </w:r>
      <w:hyperlink r:id="rId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пунктах 2 и 3 настоящей статьи, с учетом положений, установленных абзацем вторым пункта 4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е допускается при исполнении районно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ью 21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В бюджете Михайловского муниципального район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ах 2 и 3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я о подготовке и реализации бюджетных инвестиций в объекты муниципальной собственности Михайловского муниципального района, находящиеся в оперативном управлении или хозяйственном ведении муниципальных учреждений и муниципальных унитарных предприятий независимо от стоимости принимаются в форме нормативных правовых актов администрации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существление бюджетных инвестиций из районного бюджета в объекты муниципальной собственности, которые не относятся (не могут быть отнесены) к муниципальной собственности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и бюджета Приморского края, подлежат утверждению решением Думы Михайловского муниципального района  о районном бюджете раздельно по каждому объекту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ложение статьей 21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«Статья 21.1. Предоставление бюджетных инвестиций юридическим лицам, не являющимся муниципальными учреждениями и муниципальными унитарными предприятиями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 xml:space="preserve">1. 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эквивалентную часть уставных (складочных) капиталов указанных юридических лиц, которое оформляется участием Михайловского муниципального района в уставных (складочных) капиталах таких юридических лиц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Оформление доли Михайловского муниципального района в уставном (складочном) капитале, принадлежащей Михайловскому муниципальному району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bookmarkStart w:id="2" w:name="Par7"/>
      <w:bookmarkEnd w:id="2"/>
      <w:r>
        <w:rPr>
          <w:sz w:val="28"/>
          <w:szCs w:val="28"/>
        </w:rPr>
        <w:t>Решение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районного бюджета принимается в форме муниципального правового акта администрации Михайловского муниципального района в определенном ею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Бюджетные инвестиции, планируемые к предоставлению юридическим лицам, указанным в </w:t>
      </w:r>
      <w:hyperlink w:anchor="Par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 (за исключением бюджетных инвестиций, указанных в </w:t>
      </w:r>
      <w:hyperlink w:anchor="Par7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 xml:space="preserve"> настоящей статьи), утверждаются решением о районном бюджете в качестве отдельного приложения к данному решению с указанием юридического лица, объема и цели предоставляемых бюджетных инвести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Договор между администрацией Михайловского муниципального района и юридическим лицом, указанным в </w:t>
      </w:r>
      <w:hyperlink w:anchor="Par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б участии Михайловского муниципального района в собственности субъекта инвестиций оформляется в течение трех месяцев после дня вступления в силу решения о районном бюджет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ребования к договорам, заключенным в связи с предоставлением бюджетных инвестиций юридическим лицам, указанным в </w:t>
      </w:r>
      <w:hyperlink w:anchor="Par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за счет средств районного бюджета, устанавливаются администрацией Михайлов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2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CFEFA162F12BAA1DE3FFB3E159400A51D256C0C6755734037B5DC6E578A16F938449F433967A6BD1K7E" TargetMode="External"/><Relationship Id="rId5" Type="http://schemas.openxmlformats.org/officeDocument/2006/relationships/hyperlink" Target="consultantplus://offline/ref=95CFEFA162F12BAA1DE3FFB3E159400A51D256C0C77D5734037B5DC6E578A16F938449F433967A6BD1K7E" TargetMode="External"/><Relationship Id="rId6" Type="http://schemas.openxmlformats.org/officeDocument/2006/relationships/hyperlink" Target="consultantplus://offline/ref=95CFEFA162F12BAA1DE3E1BDE559400A51D255CAC87C5734037B5DC6E578A16F938449F433967A6AD1KBE" TargetMode="External"/><Relationship Id="rId7" Type="http://schemas.openxmlformats.org/officeDocument/2006/relationships/hyperlink" Target="consultantplus://offline/ref=795CC3958265AAF73981BDEF676E2538F954CEC832B8B13E9C3D8EADDFAA83CD961F6574D4BC2223bEXCG" TargetMode="External"/><Relationship Id="rId8" Type="http://schemas.openxmlformats.org/officeDocument/2006/relationships/hyperlink" Target="consultantplus://offline/ref=16052D54272BCDE38E95F2647ECAEC07692FF6DC0997D33FD6D0AE7AE92D13A99DEE264E981AFC57M4G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5:00Z</dcterms:created>
  <dc:creator>Administrator</dc:creator>
  <dc:description/>
  <cp:keywords/>
  <dc:language>en-US</dc:language>
  <cp:lastModifiedBy>MorozovaNN</cp:lastModifiedBy>
  <cp:lastPrinted>2013-12-27T10:53:00Z</cp:lastPrinted>
  <dcterms:modified xsi:type="dcterms:W3CDTF">2014-03-06T22:24:00Z</dcterms:modified>
  <cp:revision>32</cp:revision>
  <dc:subject/>
  <dc:title> </dc:title>
</cp:coreProperties>
</file>